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Allora Satana entrò in Giuda</w:t>
      </w:r>
    </w:p>
    <w:p>
      <w:pPr>
        <w:pStyle w:val="Normal"/>
        <w:spacing w:before="0" w:after="120"/>
        <w:jc w:val="both"/>
        <w:rPr>
          <w:rFonts w:ascii="Arial" w:hAnsi="Arial" w:cs="Arial"/>
        </w:rPr>
      </w:pPr>
      <w:r>
        <w:rPr>
          <w:rFonts w:cs="Arial" w:ascii="Arial" w:hAnsi="Arial"/>
        </w:rPr>
        <w:t>Le cose di Dio si conoscono solo se si è nella luce  e nella sapienza dello Spirito Santo. Si è nella luce e nella sapienza dello Spirito Santo se si è nella grazia e verità di Cristo Gesù. Si è nella grazia e nella verità di Cristo Gesù se si dimora nella sua Parola, se alla sua Parola prestiamo ogni obbedienza. La Parola di Gesù Signore non è solo la Parola di Gesù Signore, è anche la Parola dei suoi Apostoli che nel suo nome predicano il Vangelo della salvezza e indicano quelle vie concrete da seguire perché si cammini nella purezza della verità. Più il Signore si manifesta con la sua potenza di luce e verità, misericordia e pietà, compassione e santità e più grande dovrà essere in noi la luce dello Spirito del Signore. È più grande se più grande è la nostra obbedienza e più grande è la nostra fede nella sua Parola. Chi è pieno di Spirito Santo sempre accoglierà la Parola del Signore nel suo cuore, che è Parola anche dei Suoi Apostoli. Chi invece è senza lo Spirito del Signore, mai accoglierà la Parola del suo Dio e dirà che è Parola di falsità, menzogna. Accuserà il Signore di ingerenza indebita nella vita dell’uomo. Griderà come gli spiriti impuri del Vangelo che Gesù è venuto per la loro rovina. Ma può Dio agire per la rovina dell’uomo se Lui per la salvezza della sua creatura ha dato il suo Figlio Unigenito dalla croce? Queste cose si pensano solo se Satana è entrato nell’uomo e governa la sua mente, il suo cuore, il suo spirito, la sua volontà, la sua parola. Urge prestare molta attenzione. Se Satana entra nel cuore è la fine per l’uomo. Quando Satana entra non esce facilmente. Solo l’azione potente di Cristo e del suo Santo Spirito lo potrà togliere, cacciare, mandare via. Pensare che dalla sera alla mattina Satana esca anche questo è pensiero di Satana posto nel cuore di quanti gli appartengono. La storia è anche questa.</w:t>
      </w:r>
    </w:p>
    <w:p>
      <w:pPr>
        <w:pStyle w:val="Normal"/>
        <w:spacing w:before="0" w:after="120"/>
        <w:jc w:val="both"/>
        <w:rPr>
          <w:rFonts w:ascii="Arial" w:hAnsi="Arial" w:cs="Arial"/>
        </w:rPr>
      </w:pPr>
      <w:r>
        <w:rPr>
          <w:rFonts w:cs="Arial" w:ascii="Arial" w:hAnsi="Arial"/>
        </w:rPr>
        <w:t xml:space="preserve">Oggi si crede che indemoniati sono solo quelli che manifestano segni di squilibro fisico. Molti di questi squilibri sono il frutto di gravi patologie. Oggi le possessioni diaboliche sono così universalizzate da neanche più pensarle possessioni del diavolo. Satana è più astuto di qualsiasi uomo. Lui è il padre dell’astuzia. L’astuzia è madre di ogni inganno. Come oggi agisce Satana? Conquistando i pensieri dell’uomo e orientandoli tutti verso la disobbedienza alla Parola del Signore. La sua astuzia oggi ha raggiunto picchi elevatissimi. Sta facendo credere ai discepoli di Gesù che lui non esiste; che la Parola scritta è di altri tempi, che il loro Dio è solo misericordia, che non c’è giudizio né particolare e né universale perché tutti saremo accolti nelle dimore eterne del cielo, che non c’è bisogno di osservare i Comandamenti o la Legge di Cristo Gesù, che nulla è più peccato, che ognuno può vivere come gli pare, che ci si può accostare ai sacramenti senza vivere la verità di essi, che la Chiesa è solo una struttura inutile, che tutti possono accedere a Dio senza alcun bisogno né di Cristo e né della Chiesa. Se volessimo enumerare tutte le possessioni diaboliche nei pensieri dei discepoli di Gesù neanche potremmo. Ogni cristiano possiede una sua particolare possessione. Possessione universale è l’allergia cronica e inguaribile verso l’autorità costituita. Si vuole una fede senza alcuna obbedienza. Tutto deve essere sottoposto al vaglio della nostra mente. Se la mente accetta, lo si fa. Se non l’accetta, la cosa va rifiutata. Ma ci si dimentica che essendo la nostra mente occupata da Satana e da lui governata, mai accoglierà una Parola che viene da Cristo Gesù o dalla Chiesa. </w:t>
      </w:r>
    </w:p>
    <w:p>
      <w:pPr>
        <w:pStyle w:val="Normal"/>
        <w:spacing w:before="0" w:after="120"/>
        <w:jc w:val="both"/>
        <w:rPr>
          <w:rFonts w:ascii="Arial" w:hAnsi="Arial" w:cs="Arial"/>
        </w:rPr>
      </w:pPr>
      <w:r>
        <w:rPr>
          <w:rFonts w:cs="Arial" w:ascii="Arial" w:hAnsi="Arial"/>
          <w:i/>
        </w:rPr>
        <w:t xml:space="preserve">Si avvicinava la festa degli Azzimi, chiamata Pasqua, e i capi dei sacerdoti e gli scribi cercavano in che modo toglierlo di mezzo, ma temevano il popolo. Allora Satana entrò in Giuda, detto Iscariota, che era uno dei Dodici. Ed egli andò a trattare con i capi dei sacerdoti e i capi delle guardie sul modo di consegnarlo a loro. Essi si rallegrarono e concordarono di dargli del denaro. Egli fu d’accordo e cercava l’occasione propizia per consegnarlo a loro, di nascosto dalla folla. 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Lc 22,1-13). </w:t>
      </w:r>
    </w:p>
    <w:p>
      <w:pPr>
        <w:pStyle w:val="Normal"/>
        <w:spacing w:before="0" w:after="120"/>
        <w:jc w:val="both"/>
        <w:rPr>
          <w:rFonts w:ascii="Arial" w:hAnsi="Arial" w:cs="Arial"/>
        </w:rPr>
      </w:pPr>
      <w:r>
        <w:rPr>
          <w:rFonts w:cs="Arial" w:ascii="Arial" w:hAnsi="Arial"/>
        </w:rPr>
        <w:t>Giuda cammina con Cristo Gesù. Quando Satana entra in lui? Lo stesso giorno in cui inizia a pensare che Gesù non è il Messia del Signore. Entrando Satana nella sua mente, ne prende il governo e lo spinge fino al tradimento del Maestro. Gesù dice di lui che è un diavolo. Lo Spirito Santo attesta che lui è governato da Satana. Che Satana è entrato in lui. Chi è governato da Satana mai potrà operare per il bene di Cristo Signore, opererà sempre per il suo più grande male. Ma poiché il nostro bene è solo da Gesù Signore, lavorando contro Gesù, lavoriamo contro ni stessi. Giuda lavora per la sua perdizione eterna. Verità mai da dimenticare. Le nostre opere contro Gesù servono a Gesù perché si compia il suo mistero di salvezza e di redenzione. Con le nostre opere contro Gesù facciamo male solo a noi stessi, perché ci apriamo la via verso la dannazione. Giuda si danna perché pecca contro lo Spirito Santo. Si dispera della salvezza.</w:t>
      </w:r>
    </w:p>
    <w:p>
      <w:pPr>
        <w:pStyle w:val="Normal"/>
        <w:spacing w:before="0" w:after="120"/>
        <w:jc w:val="both"/>
        <w:rPr>
          <w:rFonts w:ascii="Arial" w:hAnsi="Arial" w:cs="Arial"/>
        </w:rPr>
      </w:pPr>
      <w:r>
        <w:rPr>
          <w:rFonts w:cs="Arial" w:ascii="Arial" w:hAnsi="Arial"/>
        </w:rPr>
        <w:t xml:space="preserve">Madre della Redenzione, Angeli, Santi, non permettete che Satana si impossessi di noi. </w:t>
      </w:r>
    </w:p>
    <w:p>
      <w:pPr>
        <w:pStyle w:val="Normal"/>
        <w:spacing w:before="0" w:after="120"/>
        <w:jc w:val="right"/>
        <w:rPr/>
      </w:pPr>
      <w:r>
        <w:rPr>
          <w:rFonts w:cs="Arial" w:ascii="Arial" w:hAnsi="Arial"/>
          <w:b/>
          <w:i/>
        </w:rPr>
        <w:t>29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9:52:00Z</dcterms:created>
  <dc:creator>pc</dc:creator>
  <dc:description/>
  <cp:keywords/>
  <dc:language>en-US</dc:language>
  <cp:lastModifiedBy>ACER</cp:lastModifiedBy>
  <cp:lastPrinted>2012-12-02T16:57:00Z</cp:lastPrinted>
  <dcterms:modified xsi:type="dcterms:W3CDTF">2019-12-01T09:52:00Z</dcterms:modified>
  <cp:revision>2</cp:revision>
  <dc:subject/>
  <dc:title>055SABATO 30</dc:title>
</cp:coreProperties>
</file>